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2 - Lesson Plans - Dinosa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: Create Their Own Dinosaur / Dinosaur Habi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ies</w:t>
      </w:r>
      <w:r>
        <w:rPr/>
        <w:t>: Blank white paper (24); class set of crayons; pencils; 6 pictures of habitats (x6); brief description of the dinosaur (6); 6 dinosaur figures (x2); Student data table; Class data table, dinosaurs story book from th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</w:t>
      </w:r>
      <w:r>
        <w:rPr/>
        <w:t>: Dinosaur books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Expectations</w:t>
      </w:r>
      <w:r>
        <w:rPr/>
        <w:t xml:space="preserve"> - what signal will be used to get their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age</w:t>
      </w:r>
      <w:r>
        <w:rPr/>
        <w:t>: Drawing of Dinosaurs (Individual work)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i/>
        </w:rPr>
        <w:t>Focus Question</w:t>
      </w:r>
      <w:r>
        <w:rPr/>
        <w:t>: Where does your dinosaur live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What is your favorite dinosaur? Why is it your favorite?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/>
        <w:t>List the traits on the board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If you were to create your own dinosaur what would it look like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Give out sheets of paper, pencils, and crayons and have them create their own dinosaur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Volunteers make a list of all traits used at their table - make a chart of favorite 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ore</w:t>
      </w:r>
      <w:r>
        <w:rPr/>
        <w:t>: Stations - rotating through six stations to match the dinosaur with the habitat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Volunteers will aid in reading the brief description of each dinosaur and help them record in their data table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Key: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contextualSpacing/>
        <w:rPr/>
      </w:pPr>
      <w:r>
        <w:rPr/>
        <w:t>Habitat 1- Dinosaur F: Riverside/ Herrerasaurus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contextualSpacing/>
        <w:rPr/>
      </w:pPr>
      <w:r>
        <w:rPr/>
        <w:t xml:space="preserve">Habitat 2- Dinosaur E: Open Forest- Ankylosaurus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contextualSpacing/>
        <w:rPr/>
      </w:pPr>
      <w:r>
        <w:rPr/>
        <w:t xml:space="preserve">Habitat 3- Dinosaur D- Riparian Forest- </w:t>
      </w:r>
      <w:r>
        <w:rPr>
          <w:i/>
          <w:color w:val="5F5C5C"/>
          <w:sz w:val="21"/>
          <w:szCs w:val="21"/>
          <w:highlight w:val="white"/>
        </w:rPr>
        <w:t>Stegosaurus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contextualSpacing/>
        <w:rPr/>
      </w:pPr>
      <w:r>
        <w:rPr/>
        <w:t>Habitat 4 - Dinosaur C: Ocean-side-Pterodactyl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contextualSpacing/>
        <w:rPr/>
      </w:pPr>
      <w:r>
        <w:rPr/>
        <w:t>Habitat 5 - Dinosaur B: Open plains - Triceratops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contextualSpacing/>
        <w:rPr/>
      </w:pPr>
      <w:r>
        <w:rPr/>
        <w:t>Habitat 6 - Dinosaur A: Tropical Forest - T. R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in</w:t>
      </w:r>
      <w:r>
        <w:rPr/>
        <w:t xml:space="preserve">: As a  table group, they will explain which habitat  their dinosaur lived in- they will come to the board and write the name of the habitat that they think their dinosaur lived in.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/>
        <w:t>Look for patterns among the class data set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/>
        <w:t>Discuss any differences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/>
        <w:t>Reasoning: Read a dinosaur book and their habi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aborate:</w:t>
      </w:r>
      <w:r>
        <w:rPr/>
        <w:t xml:space="preserve"> They will go back to their initial dinosaur drawings and try to figure out the type of the  dinosaur that they drew, what habitat their dinosaurs belonged to- they might add further information / pics  like what their dinosaurs eat, how they behave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2: What/How Does a Dinosaur Eat / Dio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ies</w:t>
      </w:r>
      <w:r>
        <w:rPr/>
        <w:t xml:space="preserve">: </w:t>
      </w:r>
      <w:r>
        <w:rPr>
          <w:rFonts w:eastAsia="Courier New" w:cs="Courier New" w:ascii="Courier New" w:hAnsi="Courier New"/>
        </w:rPr>
        <w:t>(</w:t>
      </w:r>
      <w:r>
        <w:rPr/>
        <w:t xml:space="preserve">Dinosaur chase) - Rope, Cardboard, Green and Brown shapes; (Diorama) Shoeboxes (24), Construction paper, Scissors, Glue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arkers, Cotton balls, Beans, Rice, Twigs, Clay / Playdough, Tape, Glitter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Pipe clea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</w:t>
      </w:r>
      <w:r>
        <w:rPr/>
        <w:t>: Dinosaur books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 Class Expectations</w:t>
      </w:r>
      <w:r>
        <w:rPr/>
        <w:t xml:space="preserve"> - what signal will be used to get their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age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i/>
        </w:rPr>
        <w:t>Focus Question</w:t>
      </w:r>
      <w:r>
        <w:rPr/>
        <w:t>: How does a Dinosaur Eat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What do dinosaurs eat? (Meat/Plants/Both)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Introduce Explor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ore</w:t>
      </w:r>
      <w:r>
        <w:rPr/>
        <w:t xml:space="preserve">: Outside Dinosaur Chase 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/>
        <w:t>There will be 3-4 rounds of activity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contextualSpacing/>
        <w:rPr/>
      </w:pPr>
      <w:r>
        <w:rPr/>
        <w:t>1st Round - T-rex eating (no arms)</w:t>
      </w:r>
    </w:p>
    <w:p>
      <w:pPr>
        <w:pStyle w:val="Normal"/>
        <w:numPr>
          <w:ilvl w:val="2"/>
          <w:numId w:val="8"/>
        </w:numPr>
        <w:spacing w:before="0" w:after="0"/>
        <w:ind w:left="2160" w:hanging="360"/>
        <w:contextualSpacing/>
        <w:rPr/>
      </w:pPr>
      <w:r>
        <w:rPr/>
        <w:t>Hunt solo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contextualSpacing/>
        <w:rPr/>
      </w:pPr>
      <w:r>
        <w:rPr/>
        <w:t>2nd Round - Raptors eating (holding onto a rope)</w:t>
      </w:r>
    </w:p>
    <w:p>
      <w:pPr>
        <w:pStyle w:val="Normal"/>
        <w:numPr>
          <w:ilvl w:val="2"/>
          <w:numId w:val="8"/>
        </w:numPr>
        <w:spacing w:before="0" w:after="0"/>
        <w:ind w:left="2160" w:hanging="360"/>
        <w:contextualSpacing/>
        <w:rPr/>
      </w:pPr>
      <w:r>
        <w:rPr/>
        <w:t>Hunt in groups of 4-5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contextualSpacing/>
        <w:rPr/>
      </w:pPr>
      <w:r>
        <w:rPr/>
        <w:t>3rd Round - Pterodactyls eating (Have to flap wings)</w:t>
      </w:r>
    </w:p>
    <w:p>
      <w:pPr>
        <w:pStyle w:val="Normal"/>
        <w:numPr>
          <w:ilvl w:val="2"/>
          <w:numId w:val="8"/>
        </w:numPr>
        <w:spacing w:before="0" w:after="0"/>
        <w:ind w:left="2160" w:hanging="360"/>
        <w:contextualSpacing/>
        <w:rPr/>
      </w:pPr>
      <w:r>
        <w:rPr/>
        <w:t>Hunt in pairs or trios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contextualSpacing/>
        <w:rPr/>
      </w:pPr>
      <w:r>
        <w:rPr/>
        <w:t>4th Round - Plant eaters - Triceratops vs Iguanodon (Two vs Four Legs)</w:t>
      </w:r>
    </w:p>
    <w:p>
      <w:pPr>
        <w:pStyle w:val="Normal"/>
        <w:numPr>
          <w:ilvl w:val="2"/>
          <w:numId w:val="8"/>
        </w:numPr>
        <w:spacing w:before="0" w:after="0"/>
        <w:ind w:left="2160" w:hanging="360"/>
        <w:contextualSpacing/>
        <w:rPr/>
      </w:pPr>
      <w:r>
        <w:rPr/>
        <w:t>Gather as much food as possible in a set amount of time</w:t>
      </w:r>
    </w:p>
    <w:p>
      <w:pPr>
        <w:pStyle w:val="Normal"/>
        <w:numPr>
          <w:ilvl w:val="2"/>
          <w:numId w:val="8"/>
        </w:numPr>
        <w:spacing w:before="0" w:after="0"/>
        <w:ind w:left="2160" w:hanging="360"/>
        <w:contextualSpacing/>
        <w:rPr/>
      </w:pPr>
      <w:r>
        <w:rPr/>
        <w:t>Record how many attempts it takes to deplete food source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/>
        <w:t>Recording how many animals are eaten each round for each dinosaur type until population decreases below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in</w:t>
      </w:r>
      <w:r>
        <w:rPr/>
        <w:t>: As a  table group, they will explain which meat-eating dinosaur had the most effective way of getting food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/>
        <w:t>Evidence - total amount of attempts it took to diminish population / food sourc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Reasoning - What features helped the dinosaur be so effective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/>
        <w:t>Reasoning: Read a dinosaur book on what they 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2 - Work on Dio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3: What is a Paleont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ies</w:t>
      </w:r>
      <w:r>
        <w:rPr/>
        <w:t xml:space="preserve">: </w:t>
      </w:r>
      <w:r>
        <w:rPr>
          <w:rFonts w:eastAsia="Courier New" w:cs="Courier New" w:ascii="Courier New" w:hAnsi="Courier New"/>
        </w:rPr>
        <w:t>(</w:t>
      </w:r>
      <w:r>
        <w:rPr/>
        <w:t xml:space="preserve">Dinosaur Puzzle) - Copies of cut-out dinosaur bones, glue sticks, construction paper for completed dinosaurs / (Diorama) Shoeboxes (24), Construction paper, Scissors, Glue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arkers, Cotton balls, Beans, Rice, Twigs, Clay / Playdough, Tape, Glitter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Pipe clea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</w:t>
      </w:r>
      <w:r>
        <w:rPr/>
        <w:t>: Coloring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age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i/>
        </w:rPr>
        <w:t>Focus Question</w:t>
      </w:r>
      <w:r>
        <w:rPr/>
        <w:t>: What does a paleontologist do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How do we know dinosaurs even existed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Who studies dinosaurs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What are dead dinosaurs called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How does a paleontologist do their job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Introduce Guest Spea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Speaker - Paleontologist ~ 10:00-10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ck / Break ~ 10:45-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ore</w:t>
      </w:r>
      <w:r>
        <w:rPr/>
        <w:t>: Dinosaur Builds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/>
        <w:t>Two rounds of dinosaur bones to put together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contextualSpacing/>
        <w:rPr/>
      </w:pPr>
      <w:r>
        <w:rPr/>
        <w:t>1 set of each puzzle per table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contextualSpacing/>
        <w:rPr/>
      </w:pPr>
      <w:r>
        <w:rPr/>
        <w:t>Glue final configurations d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in</w:t>
      </w:r>
      <w:r>
        <w:rPr/>
        <w:t>: As a group they will present their dinosaur to the class explaining why they think the bones go where they pu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2 - Work on Dioram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4: What does a Paleontologis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ies</w:t>
      </w:r>
      <w:r>
        <w:rPr/>
        <w:t xml:space="preserve">: </w:t>
      </w:r>
      <w:r>
        <w:rPr>
          <w:rFonts w:eastAsia="Courier New" w:cs="Courier New" w:ascii="Courier New" w:hAnsi="Courier New"/>
        </w:rPr>
        <w:t>(</w:t>
      </w:r>
      <w:r>
        <w:rPr/>
        <w:t xml:space="preserve">Dinosaur Dig) / (Dinosaur Build) - Copies of cut-out dinosaur bones, glue sticks, construction paper for completed dinosaurs, plastic tubs (for sand), 6 bags of sand, dinosaur bones, brushes, little shovels, tweezers, 12 Blue trays / (Diorama) Shoeboxes (24), Construction paper, Scissors, Glue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arkers, Cotton balls, Beans, Rice, Twigs, Clay / Playdough, Tape, Glitter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Pipe clea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</w:t>
      </w:r>
      <w:r>
        <w:rPr/>
        <w:t>: Coloring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age (~5-10 min)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i/>
        </w:rPr>
        <w:t>Focus Question</w:t>
      </w:r>
      <w:r>
        <w:rPr/>
        <w:t>: What does a paleontologist do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Who has ever digged for dinosaur bones?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Who has ever built a dinosaur puzz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re (~40-50 min):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/>
        <w:t>Two stations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Front ½ of room will be building dinosaurs from cut-outs and glueing onto construction paper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Back ½ of room will be the dinosaur dig and bone matching</w:t>
      </w:r>
    </w:p>
    <w:p>
      <w:pPr>
        <w:pStyle w:val="Normal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Each team will be provided 2 blue trays and a recording sheet to record how many of each type of bone they “found”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Provide about 20 min per ½ of the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ck / Break ~ 15-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lain (20 min): </w:t>
      </w:r>
      <w:r>
        <w:rPr/>
        <w:t xml:space="preserve"> Dinosaur Builds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/>
        <w:t>Each group will come up with their final dinosaur products (evidence) and explain how &amp; why they constructed the dinosaurs the way they did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/>
        <w:t>Each group will also explain their categories of the types of bones they dig out from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aborate:</w:t>
      </w:r>
      <w:r>
        <w:rPr/>
        <w:t xml:space="preserve"> </w:t>
      </w:r>
      <w:r>
        <w:rPr>
          <w:b/>
        </w:rPr>
        <w:t>Work on Dioramas - remainder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Week 5: What does a Paleontologist Do? - Final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ies</w:t>
      </w:r>
      <w:r>
        <w:rPr/>
        <w:t xml:space="preserve">: </w:t>
      </w:r>
      <w:r>
        <w:rPr>
          <w:rFonts w:eastAsia="Courier New" w:cs="Courier New" w:ascii="Courier New" w:hAnsi="Courier New"/>
        </w:rPr>
        <w:t>(</w:t>
      </w:r>
      <w:r>
        <w:rPr/>
        <w:t xml:space="preserve">Dinosaur Fossils) / Blue trays, Dinosaur fossil dough (salt dough w/ coffee grinds), small plastic dinosaurs / (Diorama) Shoeboxes (24), Construction paper, Scissors, Glue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arkers, Cotton balls, Beans, Rice, Twigs, Clay / Playdough, Tape, Glitter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Pipe clea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</w:t>
      </w:r>
      <w:r>
        <w:rPr/>
        <w:t>: Coloring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1 (~30-40 min)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/>
        <w:t>The creation of dinosaur fossils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/>
        <w:t>Distribute dough to all students and allow for time to create dinosaur molds and other fossils (skulls, bones of all typ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ack / Break ~ 15-2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2 (~40-50 min):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/>
        <w:t>Complete Dio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ty 3 (~15-20 min):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rPr/>
      </w:pPr>
      <w:r>
        <w:rPr/>
        <w:t>Diorama Museum Walk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Divide the class in half and have them walk around viewing various dioramas and then switch groups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rPr/>
      </w:pPr>
      <w:r>
        <w:rPr/>
        <w:t>Discussion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/>
      </w:pPr>
      <w:r>
        <w:rPr/>
        <w:t>Common elements observed in dioramas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/>
      </w:pPr>
      <w:r>
        <w:rPr/>
        <w:t>Why were they common?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/>
      </w:pPr>
      <w:r>
        <w:rPr/>
        <w:t>What unique factors were there? Why were these included?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Front ½ of room will be building dinosaurs from cut-outs and glueing onto construction paper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Back ½ of room will be the dinosaur dig and bone matching</w:t>
      </w:r>
    </w:p>
    <w:p>
      <w:pPr>
        <w:pStyle w:val="Normal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Each team will be provided 2 blue trays and a recording sheet to record how many of each type of bone they “found”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Provide about 20 min per ½ of th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9:00Z</dcterms:created>
  <dc:creator>Allen, Jared Robert</dc:creator>
  <dc:description/>
  <dc:language>en-US</dc:language>
  <cp:lastModifiedBy>jgatzke</cp:lastModifiedBy>
  <dcterms:modified xsi:type="dcterms:W3CDTF">2016-03-11T15:09:00Z</dcterms:modified>
  <cp:revision>2</cp:revision>
  <dc:subject/>
  <dc:title/>
</cp:coreProperties>
</file>